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8"/>
        </w:rPr>
        <w:t>АДМИНИСТРАЦИЯ СТАРОТОГУЛЬСКОГО СЕЛЬСОВЕТА</w:t>
      </w:r>
    </w:p>
    <w:p>
      <w:pPr>
        <w:pStyle w:val="Heading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3.2024 г.                                  с. Старый  Тогул                                            № 2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3" w:hanging="0"/>
        <w:rPr>
          <w:sz w:val="28"/>
          <w:szCs w:val="28"/>
        </w:rPr>
      </w:pPr>
      <w:r>
        <w:rPr>
          <w:sz w:val="28"/>
          <w:szCs w:val="28"/>
        </w:rPr>
        <w:t>Об  утверждении патрульных  и</w:t>
      </w:r>
    </w:p>
    <w:p>
      <w:pPr>
        <w:pStyle w:val="Normal"/>
        <w:ind w:right="5293" w:hanging="0"/>
        <w:rPr>
          <w:sz w:val="28"/>
          <w:szCs w:val="28"/>
        </w:rPr>
      </w:pPr>
      <w:r>
        <w:rPr>
          <w:sz w:val="28"/>
          <w:szCs w:val="28"/>
        </w:rPr>
        <w:t>патрульно - маневренных  групп</w:t>
      </w:r>
    </w:p>
    <w:p>
      <w:pPr>
        <w:pStyle w:val="Normal"/>
        <w:ind w:right="5293" w:hanging="0"/>
        <w:rPr/>
      </w:pPr>
      <w:r>
        <w:rPr>
          <w:sz w:val="28"/>
          <w:szCs w:val="28"/>
        </w:rPr>
        <w:t>на территории Старотогульского сельсовета Тогуль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 целях осуществления мероприятий по предупреждению чрезвычайных ситуаций в весенне-летний пожароопасный период 2024 г. на территории Старотогульского   сельсовета, руководствуясь Федеральным законом от 21 декабря 1994 г. № 68-ФЗ «О  защите  населения и территории от чрезвычайных ситуаций природного и техногенного характера»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состав  патрульных и патрульно-маневренных групп Старотогульского сельсовета  на своевременное реагирование на природные  пожары и термоточки, согласно  приложению № 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Закрепить технику, укомплектовать патрульную и патрульно-маневренную группу первичными средствами пожаротушения и, используемые для борьбы с пожаром  в начальной стадии его развития, согласно приложения №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Организовать работу  групп в виде контрольных выездов на место природного пожа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Патрульной и патрульно-маневренной группе в течение пожароопасного периода осуществлять  контроль за его прохождением. При угрозе возникновения чрезвычайных ситуаций, вызванных природными  пожарами и термоточками, проблемные  вопросы безотлагательно  выносить на рассмотрение КЧС и ПБ Администрации Тогульского района.</w:t>
      </w:r>
    </w:p>
    <w:p>
      <w:pPr>
        <w:pStyle w:val="Normal"/>
        <w:ind w:firstLine="360"/>
        <w:rPr/>
      </w:pPr>
      <w:r>
        <w:rPr>
          <w:sz w:val="28"/>
          <w:szCs w:val="28"/>
        </w:rPr>
        <w:t>5.Основными  задачами счит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наружение природных пожаров и термоточек с дальнейшим  сообщением  о них  в ЕДДС Администрации  Тогуль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существление выезда в районы термоточек, поступивших от ЕДДС Администрации  Тогуль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тушение мелких вспышек и очагов, обнаруженных в ходе патрул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есечение нарушений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Постановление администрации Старотогульского сельсовета № 2 от 09.01.2024 г. «Об  утверждении патрульных  и патрульно - маневренных  групп на территории Старотогульского сельсовета Тогульского района Алтайского края» считать утратившим силу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онтроль за исполнением  настоящего  реш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тогульского сельсовета                                                             В.В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тог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3.2024 г.  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ых и патрульно-маневренных  групп Старотогульского сельсовета для  своевременного реагирования на природные пож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мот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фанасьев Виктор Владимирович – И.о. главы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4-3-43, 8-923-162-32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пова Надежда Евгеньевна – заместитель главы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4-3-43, 8-923-659-24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нин Николай Иванович – завхоз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4-3-43,  8- 929-328-42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шниченко Татьяна Сергеевна – делопроизводитель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4-3-43, 8-963-505-70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ьц Полина Давыдовна – староста с.Уксунай Тогульск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Тел. 8-903-912-74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тог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3.2024 г.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 средств пожаротушения и техники, используемых для борьбы с пожаром в начальной  стадии е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14"/>
        <w:gridCol w:w="3085"/>
        <w:gridCol w:w="22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УАЗ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 (канистр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 по 50 литров,  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ц противопожар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, 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50:00Z</dcterms:created>
  <dc:creator>*</dc:creator>
  <dc:description/>
  <cp:keywords/>
  <dc:language>en-US</dc:language>
  <cp:lastModifiedBy>Admin</cp:lastModifiedBy>
  <cp:lastPrinted>2024-03-20T10:20:00Z</cp:lastPrinted>
  <dcterms:modified xsi:type="dcterms:W3CDTF">2024-03-25T03:32:00Z</dcterms:modified>
  <cp:revision>57</cp:revision>
  <dc:subject/>
  <dc:title/>
</cp:coreProperties>
</file>